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长安大学人文社科学术专著出版资助管理暂行办法</w:t>
      </w:r>
    </w:p>
    <w:p>
      <w:pPr>
        <w:pStyle w:val="Normal"/>
        <w:snapToGrid w:val="false"/>
        <w:spacing w:lineRule="auto" w:line="360"/>
        <w:ind w:firstLine="48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鼓励和支持我校教师及科研人员积极从事专业理论研究，努力撰写具有较高学术价值的专业著作，促进我校学科建设，提升科研水平与学术影响力，根据《长安大学人文社会科学发展行动计划》及《长安大学科技管理办法》等规定，特制定本办法。</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专著出版资助管理原则</w:t>
      </w:r>
    </w:p>
    <w:p>
      <w:pPr>
        <w:pStyle w:val="Normal"/>
        <w:snapToGrid w:val="false"/>
        <w:spacing w:lineRule="auto" w:line="360"/>
        <w:ind w:firstLine="480"/>
        <w:rPr/>
      </w:pPr>
      <w:r>
        <w:rPr>
          <w:rFonts w:ascii="宋体;SimSun" w:hAnsi="宋体;SimSun" w:cs="宋体;SimSun"/>
          <w:sz w:val="24"/>
        </w:rPr>
        <w:t>我校人文社科学术专著出版资助管理坚持自由申请、公平竞争、择优资助和宁缺勿滥的原则，重点资助出版学术价值高、具有创新性和先进性，支撑我校学科发展的专著。</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专著出版资助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者应是著作第一完成人且为我校在职教职员工，并已完成全部书稿或大部分书稿内容。编著、教材、译著、论文集、工具书类、一般科普读物以及曾获其他渠道出版资助的专著等不列入出版资助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人应填写《长安大学人文社科学术专著出版基金申请书》。申请时至少提供以下材料：书稿“前言”，目录（三级提纲），内容介绍及参考文献。并附上可反映作者及书稿水平的相关材料（奖励情况、课题资助、鉴定证书、学术评价及同行推荐意见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著出版资助的评审按学院初审、同行匿名评议、校专家组评审、报请分管领导审定批准的程序进行。</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受资助的专著出版时须在封面及前言标注“长安大学人文社科学术专著出版基金资助出版”。</w:t>
      </w:r>
    </w:p>
    <w:p>
      <w:pPr>
        <w:pStyle w:val="Normal"/>
        <w:snapToGrid w:val="false"/>
        <w:spacing w:lineRule="auto" w:line="360"/>
        <w:ind w:firstLine="482"/>
        <w:rPr/>
      </w:pPr>
      <w:r>
        <w:rPr>
          <w:rFonts w:ascii="宋体;SimSun" w:hAnsi="宋体;SimSun" w:cs="宋体;SimSun"/>
          <w:b/>
          <w:sz w:val="24"/>
        </w:rPr>
        <w:t>三、其他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术专著作者应恪守学术规范，对获准资助出版的著作，如发现有抄袭他人已发表或未发表的作品，或者剽窃他人的学术观点、学术思想等学术不端行为，学校将追究相关著作权人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民出版社、中华书局、商务印书馆、三联出版社、中国社会科学出版社、社会科学文献出版社、高等教育出版社等国家级出版社，及同类别其他出版社优先资助。</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学术专著出版资助由社会科学处负责，受理时间一般为每年</w:t>
      </w:r>
      <w:r>
        <w:rPr>
          <w:rFonts w:cs="宋体;SimSun" w:ascii="宋体;SimSun" w:hAnsi="宋体;SimSun"/>
          <w:sz w:val="24"/>
        </w:rPr>
        <w:t>10</w:t>
      </w:r>
      <w:r>
        <w:rPr>
          <w:rFonts w:ascii="宋体;SimSun" w:hAnsi="宋体;SimSun" w:cs="宋体;SimSun"/>
          <w:sz w:val="24"/>
        </w:rPr>
        <w:t>月份。</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本办法自发布之日起执行，由社会科学处负责解释。</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0:41:00Z</dcterms:created>
  <dc:creator>李良华</dc:creator>
  <dc:description/>
  <cp:keywords/>
  <dc:language>en-US</dc:language>
  <cp:lastModifiedBy>李良华</cp:lastModifiedBy>
  <dcterms:modified xsi:type="dcterms:W3CDTF">2008-09-08T07:01:00Z</dcterms:modified>
  <cp:revision>27</cp:revision>
  <dc:subject/>
  <dc:title>人文社科学术专著出版资助管理暂行办法</dc:title>
</cp:coreProperties>
</file>