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6"/>
          <w:szCs w:val="30"/>
        </w:rPr>
        <w:t>陕西省第十三次哲学社会科学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64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64"/>
          <w:szCs w:val="30"/>
        </w:rPr>
        <w:t>申　　报　　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学科类别：填写一级学科代码（详见《学科分类目录》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成果类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基础理论研究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应用研究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科普读物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工具书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古籍整理出版物</w:t>
      </w:r>
      <w:r>
        <w:rPr>
          <w:rFonts w:ascii="Agency FB" w:hAnsi="Agency FB" w:cs="Agency FB" w:eastAsia="Agency FB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志书、学术译著（文）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成果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著作　 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论文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调研报告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完成形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独立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合作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集体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（ ）成果作者是否均为</w:t>
      </w:r>
      <w:r>
        <w:rPr>
          <w:rFonts w:cs="宋体;SimSun" w:ascii="宋体;SimSun" w:hAnsi="宋体;SimSun"/>
          <w:sz w:val="24"/>
        </w:rPr>
        <w:t>197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之后出生：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是否申报青年奖：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果名称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受理单位（盖章）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  <w:u w:val="single"/>
        </w:rPr>
        <w:t>长安大学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陕西省第十三次哲学社会科学优秀成果评奖委员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方正小标宋简体;Arial Unicode MS" w:hAnsi="方正小标宋简体;Arial Unicode MS" w:cs="PMingLiU;新細明體" w:eastAsia="方正小标宋简体;Arial Unicode MS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首页的括号中须填写相应代码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类别请参照《学科分类目录》填写相应一级学科代码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效应情况，泛指该成果提出的理论、观点、建议等在学科建设、研究方法所产生的作用，或在实际部门工作中产生影响并已见成效的证明材料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果被多次采用、转载、评价或获奖的，请在证明材料中分别列举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须双面打印，与相关证明材料合并装订，证明材料中的证书、证明等材料可以是复印件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此表须打印两份，同电子版报受理单位。</w:t>
      </w:r>
      <w:r>
        <w:br w:type="page"/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</w:t>
      </w:r>
      <w:r>
        <w:rPr>
          <w:rFonts w:ascii="方正小标宋简体;Arial Unicode MS" w:hAnsi="方正小标宋简体;Arial Unicode MS" w:cs="PMingLiU;新細明體" w:eastAsia="方正小标宋简体;Arial Unicode MS"/>
          <w:sz w:val="32"/>
          <w:szCs w:val="32"/>
        </w:rPr>
        <w:t>成果作者信息采集表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9"/>
        <w:gridCol w:w="1087"/>
        <w:gridCol w:w="1068"/>
        <w:gridCol w:w="704"/>
        <w:gridCol w:w="656"/>
        <w:gridCol w:w="1314"/>
        <w:gridCol w:w="656"/>
        <w:gridCol w:w="1322"/>
      </w:tblGrid>
      <w:tr>
        <w:trPr>
          <w:trHeight w:val="660" w:hRule="atLeast"/>
        </w:trPr>
        <w:tc>
          <w:tcPr>
            <w:tcW w:w="125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</w:t>
            </w:r>
            <w:r>
              <w:rPr>
                <w:rFonts w:ascii="宋体;SimSun" w:hAnsi="宋体;SimSun" w:cs="宋体;SimSun"/>
                <w:szCs w:val="21"/>
              </w:rPr>
              <w:t>剪………………………………裁………………………………线……………………………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单位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</w:tr>
      <w:tr>
        <w:trPr>
          <w:trHeight w:val="660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团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第二作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第三作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其余作者姓名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集体成果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申报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独立完成的成果，仅填写“第一作者”栏；合作完成的成果，须相应填写到“第二作者”、“第三作者”及“其余作者姓名”栏；集体完成的成果，仅填写“集体成果联系人”栏；申报成果人须填写“申报人”栏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  <w:t>2</w:t>
            </w:r>
            <w:r>
              <w:rPr/>
              <w:t>、此页信息仅作为本次评奖的信息统计、联络作者等用途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简体;Arial Unicode MS" w:hAnsi="方正小标宋简体;Arial Unicode MS" w:eastAsia="方正小标宋简体;Arial Unicode MS" w:cs="PMingLiU;新細明體"/>
          <w:sz w:val="32"/>
          <w:szCs w:val="32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简体;Arial Unicode MS" w:hAnsi="方正小标宋简体;Arial Unicode MS" w:eastAsia="方正小标宋简体;Arial Unicode MS" w:cs="PMingLiU;新細明體"/>
          <w:sz w:val="32"/>
          <w:szCs w:val="32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简体;Arial Unicode MS" w:hAnsi="方正小标宋简体;Arial Unicode MS" w:eastAsia="方正小标宋简体;Arial Unicode MS" w:cs="PMingLiU;新細明體"/>
          <w:sz w:val="32"/>
          <w:szCs w:val="32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PMingLiU;新細明體"/>
          <w:sz w:val="32"/>
          <w:szCs w:val="32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50" w:right="792" w:hanging="0"/>
        <w:jc w:val="center"/>
        <w:rPr>
          <w:rFonts w:ascii="方正小标宋简体;Arial Unicode MS" w:hAnsi="方正小标宋简体;Arial Unicode MS" w:eastAsia="方正小标宋简体;Arial Unicode MS" w:cs="PMingLiU;新細明體"/>
          <w:sz w:val="32"/>
          <w:szCs w:val="32"/>
        </w:rPr>
      </w:pPr>
      <w:r>
        <w:rPr>
          <w:rFonts w:ascii="方正小标宋简体;Arial Unicode MS" w:hAnsi="方正小标宋简体;Arial Unicode MS" w:cs="PMingLiU;新細明體" w:eastAsia="方正小标宋简体;Arial Unicode MS"/>
          <w:sz w:val="32"/>
          <w:szCs w:val="32"/>
        </w:rPr>
        <w:t>诚信承诺书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50" w:right="792" w:hanging="0"/>
        <w:rPr>
          <w:rFonts w:ascii="宋体;SimSun" w:hAnsi="宋体;SimSun" w:eastAsia="方正小标宋简体;Arial Unicode MS" w:cs="宋体;SimSun"/>
          <w:sz w:val="32"/>
          <w:szCs w:val="21"/>
        </w:rPr>
      </w:pPr>
      <w:r>
        <w:rPr>
          <w:rFonts w:eastAsia="方正小标宋简体;Arial Unicode MS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50" w:right="79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郑重承诺，所提供的申报材料（申报表、申报成果、相关证明材料等）真实、准确，如有不实、弄虚作假或违反评奖规定的情况，愿按《陕西省哲学社会科学优秀成果评奖办法》第十七条、第十八条的规定，接受相应处理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50" w:right="7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50" w:right="7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right="792"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人手写签名：</w:t>
      </w:r>
      <w:r>
        <w:br w:type="page"/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right="79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名称：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right="79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相关信息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著作类成果出版情况（限著作类成果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1226"/>
        <w:gridCol w:w="1616"/>
        <w:gridCol w:w="1084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（万字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量（册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全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类成果发表情况（限论文类成果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16"/>
        <w:gridCol w:w="1084"/>
        <w:gridCol w:w="1760"/>
      </w:tblGrid>
      <w:tr>
        <w:trPr>
          <w:trHeight w:val="31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、核心、公开期刊还是内刊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刊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全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调研报告类成果有关</w:t>
      </w:r>
      <w:r>
        <w:rPr/>
        <w:t>情况（限调研报告类成果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616"/>
        <w:gridCol w:w="1624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项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项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单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以下部分，各类成果均可填写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/>
        <w:t>报刊转载或评价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0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权威、核心报刊转载或较高评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载或评价报刊及日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若有转载或评价，请在上面相应空格处填写，并附证明材料，否则无效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效应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2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被党和国家在某项工作上应用、引用，在该学科领域有重大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被省、部级单位在某项工作上应用、引用，在该学科领域有较大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被市、县级部门在某项工作上应用、引用，在该学科领域有一定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、引用单位名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若取得一定效应，请在上面相应空格处填“是”，并附原件和复印件，否则无效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2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上部委厅局、设区市、全国学会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上部委厅局、设区市、全国学会二等奖或省级学会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上部委厅局、设区市、全国学会三等奖或省级学会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名称及奖次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若获得奖励，请在上面相应空格处填“是”，并附原件和复印件，否则无效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rPr/>
      </w:pPr>
      <w:r>
        <w:rPr>
          <w:rFonts w:ascii="宋体;SimSun" w:hAnsi="宋体;SimSun" w:cs="宋体;SimSun"/>
          <w:b/>
          <w:szCs w:val="21"/>
        </w:rPr>
        <w:t>成果主要观点或内容简介：</w:t>
      </w:r>
      <w:r>
        <w:rPr>
          <w:rFonts w:ascii="宋体;SimSun" w:hAnsi="宋体;SimSun" w:cs="宋体;SimSun"/>
          <w:szCs w:val="21"/>
        </w:rPr>
        <w:t>（可续页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;Arial Unicode MS" w:hAnsi="方正小标宋简体;Arial Unicode MS" w:eastAsia="方正小标宋简体;Arial Unicode MS" w:cs="PMingLiU;新細明體"/>
          <w:sz w:val="36"/>
          <w:szCs w:val="36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;Arial Unicode MS" w:hAnsi="方正小标宋简体;Arial Unicode MS" w:eastAsia="方正小标宋简体;Arial Unicode MS" w:cs="PMingLiU;新細明體"/>
          <w:sz w:val="36"/>
          <w:szCs w:val="36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;Arial Unicode MS" w:hAnsi="方正小标宋简体;Arial Unicode MS" w:eastAsia="方正小标宋简体;Arial Unicode MS" w:cs="PMingLiU;新細明體"/>
          <w:sz w:val="36"/>
          <w:szCs w:val="36"/>
        </w:rPr>
      </w:pPr>
      <w:r>
        <w:rPr>
          <w:rFonts w:eastAsia="方正小标宋简体;Arial Unicode MS" w:cs="PMingLiU;新細明體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Arial Unicode MS" w:hAnsi="方正小标宋简体;Arial Unicode MS" w:cs="PMingLiU;新細明體" w:eastAsia="方正小标宋简体;Arial Unicode MS"/>
          <w:sz w:val="44"/>
          <w:szCs w:val="44"/>
        </w:rPr>
        <w:t>证明材料目录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（或调研报告）复印件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刊转载或评价情况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效应情况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奖情况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其他证明材料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身份证复印件</w:t>
      </w:r>
      <w:r>
        <w:rPr>
          <w:rFonts w:ascii="宋体;SimSun" w:hAnsi="宋体;SimSun" w:cs="宋体;SimSun"/>
          <w:szCs w:val="21"/>
        </w:rPr>
        <w:t>（仅限于申报青年奖的作者）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2:00Z</dcterms:created>
  <dc:creator>QHY</dc:creator>
  <dc:description/>
  <cp:keywords/>
  <dc:language>en-US</dc:language>
  <cp:lastModifiedBy>Lenovo</cp:lastModifiedBy>
  <cp:lastPrinted>2015-04-03T10:32:00Z</cp:lastPrinted>
  <dcterms:modified xsi:type="dcterms:W3CDTF">2017-09-30T09:33:00Z</dcterms:modified>
  <cp:revision>13</cp:revision>
  <dc:subject/>
  <dc:title>陕西省第九次哲学社会科学优秀成果</dc:title>
</cp:coreProperties>
</file>