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二学期末考试周车辆安排</w:t>
      </w:r>
    </w:p>
    <w:p>
      <w:pPr>
        <w:pStyle w:val="Normal"/>
        <w:ind w:firstLine="319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渭水校区）</w:t>
      </w:r>
    </w:p>
    <w:p>
      <w:pPr>
        <w:pStyle w:val="Normal"/>
        <w:spacing w:before="156" w:after="156"/>
        <w:ind w:firstLine="2660"/>
        <w:rPr/>
      </w:pPr>
      <w:r>
        <w:rPr>
          <w:rFonts w:ascii="黑体;SimHei" w:hAnsi="黑体;SimHei" w:eastAsia="黑体;SimHei"/>
          <w:sz w:val="28"/>
          <w:szCs w:val="28"/>
        </w:rPr>
        <w:t>表一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）全天</w:t>
      </w:r>
      <w:r>
        <w:rPr/>
        <w:t>考试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403"/>
        <w:gridCol w:w="1381"/>
        <w:gridCol w:w="2316"/>
      </w:tblGrid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（时间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途径（时间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型    备 注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7: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大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、产各</w:t>
            </w:r>
            <w:r>
              <w:rPr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sz w:val="24"/>
              </w:rPr>
              <w:t>、车、产各</w:t>
            </w: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大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大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7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全回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7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表二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、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、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、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）</w:t>
      </w:r>
      <w:r>
        <w:rPr>
          <w:rFonts w:ascii="黑体;SimHei" w:hAnsi="黑体;SimHei" w:eastAsia="黑体;SimHei"/>
          <w:sz w:val="24"/>
        </w:rPr>
        <w:t>上午有考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6"/>
        <w:gridCol w:w="2581"/>
        <w:gridCol w:w="1319"/>
        <w:gridCol w:w="2284"/>
      </w:tblGrid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点（时间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途径（时间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型    备 注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大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车、产各</w:t>
            </w:r>
            <w:r>
              <w:rPr>
                <w:sz w:val="24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城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1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车、</w:t>
            </w: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车）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: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: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sz w:val="24"/>
              </w:rPr>
              <w:t>、车、产各</w:t>
            </w:r>
            <w:r>
              <w:rPr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: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sz w:val="24"/>
              </w:rPr>
              <w:t>13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队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全顺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天）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3: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大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城</w:t>
            </w: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全回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;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序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车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车换城际车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执行夏秋季节假日时刻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执行暑假时刻表。</w:t>
      </w:r>
    </w:p>
    <w:sectPr>
      <w:type w:val="nextPage"/>
      <w:pgSz w:w="11906" w:h="16838"/>
      <w:pgMar w:left="1701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0:00Z</dcterms:created>
  <dc:creator>微软用户</dc:creator>
  <dc:description/>
  <cp:keywords/>
  <dc:language>en-US</dc:language>
  <cp:lastModifiedBy>User</cp:lastModifiedBy>
  <cp:lastPrinted>2015-07-08T08:54:00Z</cp:lastPrinted>
  <dcterms:modified xsi:type="dcterms:W3CDTF">2015-07-08T01:41:00Z</dcterms:modified>
  <cp:revision>40</cp:revision>
  <dc:subject/>
  <dc:title>2009-2010学年第二学期期末考试车辆安排（渭水校区）</dc:title>
</cp:coreProperties>
</file>