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人文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需要盖章部分：教务部门和单位公章任一即可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>dell</dc:creator>
  <dc:description/>
  <dc:language>en-US</dc:language>
  <cp:lastModifiedBy>李艳</cp:lastModifiedBy>
  <cp:lastPrinted>2014-01-08T09:42:00Z</cp:lastPrinted>
  <dcterms:modified xsi:type="dcterms:W3CDTF">2023-06-21T07:46:59Z</dcterms:modified>
  <cp:revision>4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360B81AE4E99A76DDF4380ED22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