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  <w:t>200</w:t>
      </w: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  <w:t>9</w:t>
      </w: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年“</w:t>
      </w: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  <w:t>CCTV</w:t>
      </w: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杯”全国英语演讲大赛初赛选拔赛</w:t>
      </w:r>
    </w:p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Cs/>
          <w:color w:val="000000"/>
          <w:kern w:val="0"/>
          <w:sz w:val="32"/>
          <w:szCs w:val="32"/>
        </w:rPr>
        <w:t>比赛环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3043"/>
        <w:gridCol w:w="213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程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比赛环节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第一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定题演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选手进行有准备发言，题目为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2"/>
                <w:szCs w:val="32"/>
              </w:rPr>
              <w:t>Cultur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2"/>
                <w:szCs w:val="32"/>
              </w:rPr>
              <w:t xml:space="preserve">Smart or Science Intelligent 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？，演讲时间为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分钟，选手可自定小标题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评委按评分标准，结合选手第一、二项表现，统一打总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第二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即兴演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选手上场前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2"/>
                <w:szCs w:val="32"/>
              </w:rPr>
              <w:t>15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分钟抽题，即兴演讲时间为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分钟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bCs/>
                <w:color w:val="000000"/>
                <w:kern w:val="0"/>
                <w:sz w:val="32"/>
                <w:szCs w:val="32"/>
              </w:rPr>
              <w:t>总分排名第一名的选手将代表本学院参加九月底我校进行的复赛。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200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9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年“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</w:rPr>
        <w:t>CCTV</w:t>
      </w: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</w:rPr>
        <w:t>杯”全国英语演讲大赛初赛选拔赛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华文中宋" w:eastAsia="黑体;SimHei"/>
          <w:b/>
          <w:bCs/>
          <w:color w:val="000000"/>
          <w:kern w:val="0"/>
          <w:sz w:val="44"/>
          <w:szCs w:val="44"/>
        </w:rPr>
        <w:t>评分标准</w:t>
      </w:r>
    </w:p>
    <w:p>
      <w:pPr>
        <w:pStyle w:val="Normal"/>
        <w:rPr>
          <w:rFonts w:ascii="宋体;SimSun" w:hAnsi="宋体;SimSun" w:cs="华文中宋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" w:cs="华文中宋" w:ascii="宋体;SimSun" w:hAnsi="宋体;SimSu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cs="华文中宋" w:ascii="宋体;SimSun" w:hAnsi="宋体;SimSun"/>
          <w:b/>
          <w:bCs/>
          <w:color w:val="000000"/>
          <w:kern w:val="0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2503"/>
        <w:gridCol w:w="213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定题演讲（</w:t>
            </w: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即兴演讲（</w:t>
            </w: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语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技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  <w:t>分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中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华文中宋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90"/>
        <w:rPr/>
      </w:pPr>
      <w:r>
        <w:rPr>
          <w:rFonts w:ascii="楷体_GB2312" w:hAnsi="楷体_GB2312" w:cs="华文中宋" w:eastAsia="楷体_GB2312"/>
          <w:b/>
          <w:bCs/>
          <w:color w:val="000000"/>
          <w:kern w:val="0"/>
          <w:sz w:val="32"/>
          <w:szCs w:val="32"/>
        </w:rPr>
        <w:t>内容要求：</w:t>
      </w:r>
      <w:r>
        <w:rPr>
          <w:rFonts w:ascii="宋体;SimSun" w:hAnsi="宋体;SimSun" w:cs="华文中宋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宋体;SimSun" w:hAnsi="宋体;SimSun" w:cs="华文中宋"/>
          <w:bCs/>
          <w:color w:val="000000"/>
          <w:kern w:val="0"/>
          <w:sz w:val="32"/>
          <w:szCs w:val="32"/>
        </w:rPr>
        <w:t>主题鲜明，与小标题相符，内容清楚、结构清晰、中心突出，合理展开、阐述充分、证据相关、逻辑性强，内容生动，不枯燥，能吸引听众注意力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华文中宋" w:eastAsia="楷体_GB2312"/>
          <w:b/>
          <w:bCs/>
          <w:color w:val="000000"/>
          <w:kern w:val="0"/>
          <w:sz w:val="32"/>
          <w:szCs w:val="32"/>
        </w:rPr>
        <w:t>语言要求：</w:t>
      </w:r>
      <w:r>
        <w:rPr>
          <w:rFonts w:ascii="宋体;SimSun" w:hAnsi="宋体;SimSun" w:cs="华文中宋"/>
          <w:bCs/>
          <w:color w:val="000000"/>
          <w:kern w:val="0"/>
          <w:sz w:val="32"/>
          <w:szCs w:val="32"/>
        </w:rPr>
        <w:t>使用标准英国英语或美国英语。语言准确（发音清晰，音调、音高合适，用词准确、相关），语言流利（注意连读，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词重音，语调和节奏等）。</w:t>
      </w:r>
    </w:p>
    <w:p>
      <w:pPr>
        <w:pStyle w:val="Normal"/>
        <w:ind w:firstLine="79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color w:val="000000"/>
          <w:kern w:val="0"/>
          <w:sz w:val="32"/>
          <w:szCs w:val="32"/>
        </w:rPr>
        <w:t>技巧要求：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自信、有感情于气势；注意手势、眼神与身体语言；幽默感（不能是哑剧式的幽默或调侃）；适当使用修辞手段（比喻、类比等）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17:00Z</dcterms:created>
  <dc:creator>User</dc:creator>
  <dc:description/>
  <cp:keywords/>
  <dc:language>en-US</dc:language>
  <cp:lastModifiedBy>User</cp:lastModifiedBy>
  <dcterms:modified xsi:type="dcterms:W3CDTF">2009-09-16T04:07:00Z</dcterms:modified>
  <cp:revision>2</cp:revision>
  <dc:subject/>
  <dc:title>附件：</dc:title>
</cp:coreProperties>
</file>