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外研社杯”全国英语演讲大赛长安大学赛区评分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初赛评分标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pared Speech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ive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复赛评分标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定题演讲，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ed Speech (60%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onse to Question (40%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n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iver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ive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即兴演讲，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promptu Speech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ive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内容要求：主题鲜明，符合题意，结构清晰，中心突出，展开合理，阐述充分，逻辑性强，内容生动，能吸引听众注意力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语言要求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使用标准英国或美国英语。语言准确（发音清晰，音调、音高适当，用词准确等），语言流利（注意连读、重音、语调和节奏等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演讲表现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自信、感情充沛、有气势；注意手势、眼神等肢体语言；有幽默感；适当使用修辞手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时间控制：当选手每部分演讲时间即将用尽时，计时员将举手提示，选手需在</w:t>
      </w:r>
      <w:r>
        <w:rPr>
          <w:sz w:val="28"/>
          <w:szCs w:val="28"/>
        </w:rPr>
        <w:t>15</w:t>
      </w:r>
      <w:r>
        <w:rPr>
          <w:sz w:val="28"/>
          <w:szCs w:val="28"/>
        </w:rPr>
        <w:t>秒钟内停止演讲，否则扣分。（每部分时间剩余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时计时员举手示意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打分程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FZS3JW--GB1-0;方正姚体"/>
          <w:color w:val="000000"/>
          <w:kern w:val="0"/>
          <w:sz w:val="28"/>
          <w:szCs w:val="28"/>
        </w:rPr>
        <w:t>评分标准须规范、公平、公正，打分原则为去掉</w:t>
      </w:r>
      <w:r>
        <w:rPr>
          <w:rFonts w:ascii="宋体;SimSun" w:hAnsi="宋体;SimSun" w:cs="FZS3JW--GB1-0;方正姚体"/>
          <w:kern w:val="0"/>
          <w:sz w:val="28"/>
          <w:szCs w:val="28"/>
        </w:rPr>
        <w:t>一个最高分，去掉一个最低分，其余评委的平均分为选手得分</w:t>
      </w:r>
      <w:r>
        <w:rPr>
          <w:rFonts w:ascii="宋体;SimSun" w:hAnsi="宋体;SimSun" w:cs="FZS3JW--GB1-0;方正姚体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FZS3JW--GB1-0;方正姚体"/>
          <w:kern w:val="0"/>
          <w:sz w:val="28"/>
          <w:szCs w:val="28"/>
        </w:rPr>
        <w:t>前</w:t>
      </w:r>
      <w:r>
        <w:rPr>
          <w:rFonts w:cs="FZS3JW--GB1-0;方正姚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3JW--GB1-0;方正姚体"/>
          <w:kern w:val="0"/>
          <w:sz w:val="28"/>
          <w:szCs w:val="28"/>
        </w:rPr>
        <w:t>位选手的成绩在第</w:t>
      </w:r>
      <w:r>
        <w:rPr>
          <w:rFonts w:cs="FZS3JW--GB1-0;方正姚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3JW--GB1-0;方正姚体"/>
          <w:kern w:val="0"/>
          <w:sz w:val="28"/>
          <w:szCs w:val="28"/>
        </w:rPr>
        <w:t>位选手结束演讲后，经评委商议后统一公布；其余选手演讲结束后延后一名公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14:00Z</dcterms:created>
  <dc:creator>微软用户</dc:creator>
  <dc:description/>
  <cp:keywords/>
  <dc:language>en-US</dc:language>
  <cp:lastModifiedBy>微软用户</cp:lastModifiedBy>
  <dcterms:modified xsi:type="dcterms:W3CDTF">2016-08-30T02:24:00Z</dcterms:modified>
  <cp:revision>3</cp:revision>
  <dc:subject/>
  <dc:title/>
</cp:coreProperties>
</file>