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研成果奖励办法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修订）</w:t>
      </w:r>
    </w:p>
    <w:p>
      <w:pPr>
        <w:pStyle w:val="Normal"/>
        <w:spacing w:lineRule="exact" w:line="5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为了鼓励我院教师积极投身科研究，促进科研水平的进一步提高，外国语学院对科研成果进行不同形式的奖励，具体规定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312" w:after="0"/>
        <w:ind w:firstLine="27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781"/>
        <w:rPr/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术研究论文奖励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外语类权威期刊《外语教学与研究》、《外国语》上发表学术研究论文，每篇奖励人民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外语类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上发表的学术研究论文，每篇奖励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北京大学图书馆认定的外语类核心期刊上发表的学术研究论文，每篇奖励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其他类核心期刊（指北京大学图书馆认定的核心期刊及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核心源期刊）上发表的学术研究论文，每篇奖励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奖励不包括增刊、专刊、扩展版等号外期刊上的论文。</w:t>
      </w:r>
    </w:p>
    <w:p>
      <w:pPr>
        <w:pStyle w:val="Normal"/>
        <w:spacing w:lineRule="exact" w:line="560" w:before="312" w:after="0"/>
        <w:ind w:firstLine="24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481"/>
        <w:rPr/>
      </w:pPr>
      <w:r>
        <w:rPr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学研究项目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获得国家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获得省、部级科学研究项目的，按每个项目到款金额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其他纵向项目按每个项目到款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横向项目按每个项目到款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予以配套资助，完成并验收后再按到款金额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予以奖励；课题结项以结题证书或有关公告为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获国家级教学成果、科研成果二等奖的，一次性奖励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；获省、部级教学成果、科研成果二等奖的，一次性奖励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（同一级别的成果每提高一个档次，奖励金额提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 w:before="312" w:after="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312" w:after="0"/>
        <w:ind w:firstLine="2850"/>
        <w:rPr/>
      </w:pP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项教材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编写全国统编主干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全国通用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奖励主编人民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编写省、部级统编主干教材（以省、部高教主管部门或省、部主管组织认定并在高等院校使用为准），奖励主编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分册主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每位参编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编写并出版长安大学立项教材，奖励主编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副主编人民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编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2700"/>
        <w:rPr/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术专著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在国家一级外语专业出版社（包括外语教学与研究出版社和上海外语教育出版社，高等教育出版社同等对待）出版的学术专著，以每部为单位奖励人民币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著者按不同权重分配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著者，分配比例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4</w:t>
      </w:r>
      <w:r>
        <w:rPr>
          <w:sz w:val="28"/>
          <w:szCs w:val="28"/>
        </w:rPr>
        <w:t>；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著者，分配比例为</w:t>
      </w:r>
      <w:r>
        <w:rPr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在其他综合类国家一级出版社出版的学术专著，以每部为单位奖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人民币，分配比例同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在其他出版社出版的学术专著，以每部为单位奖励人民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人民币，分配比例同上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其他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学院其他人员发表的论文或科研成果奖励，参照以上办法执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安大学外国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2:00Z</dcterms:created>
  <dc:creator>微软用户</dc:creator>
  <dc:description/>
  <cp:keywords/>
  <dc:language>en-US</dc:language>
  <cp:lastModifiedBy>微软用户</cp:lastModifiedBy>
  <cp:lastPrinted>2014-03-05T10:05:00Z</cp:lastPrinted>
  <dcterms:modified xsi:type="dcterms:W3CDTF">2015-03-11T08:43:00Z</dcterms:modified>
  <cp:revision>4</cp:revision>
  <dc:subject/>
  <dc:title>外国语学院</dc:title>
</cp:coreProperties>
</file>