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小标宋;黑体" w:hAnsi="小标宋;黑体" w:eastAsia="小标宋;黑体"/>
          <w:b/>
          <w:sz w:val="40"/>
          <w:szCs w:val="28"/>
        </w:rPr>
        <w:t>附件</w:t>
      </w:r>
      <w:r>
        <w:rPr>
          <w:rFonts w:eastAsia="小标宋;黑体" w:ascii="小标宋;黑体" w:hAnsi="小标宋;黑体"/>
          <w:b/>
          <w:sz w:val="40"/>
          <w:szCs w:val="28"/>
        </w:rPr>
        <w:t>1</w:t>
      </w:r>
      <w:r>
        <w:rPr>
          <w:rFonts w:ascii="小标宋;黑体" w:hAnsi="小标宋;黑体" w:eastAsia="小标宋;黑体"/>
          <w:b/>
          <w:sz w:val="40"/>
          <w:szCs w:val="28"/>
        </w:rPr>
        <w:t xml:space="preserve">：     </w:t>
      </w:r>
      <w:r>
        <w:rPr>
          <w:rFonts w:eastAsia="小标宋;黑体" w:ascii="小标宋;黑体" w:hAnsi="小标宋;黑体"/>
          <w:b/>
          <w:sz w:val="40"/>
          <w:szCs w:val="28"/>
        </w:rPr>
        <w:t>2009</w:t>
      </w:r>
      <w:r>
        <w:rPr/>
        <w:t>年新教工岗前职业道德培训工作日程、内容安排表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46"/>
        <w:gridCol w:w="5518"/>
        <w:gridCol w:w="1862"/>
        <w:gridCol w:w="1980"/>
        <w:gridCol w:w="2028"/>
      </w:tblGrid>
      <w:tr>
        <w:trPr>
          <w:trHeight w:val="4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　　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　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　　　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　　注</w:t>
            </w:r>
          </w:p>
        </w:tc>
      </w:tr>
      <w:tr>
        <w:trPr>
          <w:trHeight w:val="18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大交通科技大厦六楼第二学术报告厅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开幕式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校长马建讲话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老教师代表讲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新教师代表讲话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党委书记雷达讲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专题培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职业道德专题讲座 主讲：校工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、有关职能部门和老教师代表及全体新教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负责主持会议及考勤</w:t>
            </w:r>
          </w:p>
        </w:tc>
      </w:tr>
      <w:tr>
        <w:trPr>
          <w:trHeight w:val="15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校本部北院教学区大门口乘车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渭水校区修远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，进行教学观摩，由教务处安排专人进行引导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新教工及主办单位有关人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务处负责安排听课的所有事宜。 </w:t>
            </w:r>
          </w:p>
        </w:tc>
      </w:tr>
      <w:tr>
        <w:trPr>
          <w:trHeight w:val="10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渭水校区集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乘车前往太白山实习基地进行参观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新教工及主办单位有关人员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太白实习基地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住在太白山实习基地，人事处负责车辆，工会负责安排食宿。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基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题 培 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师资队伍建设专题讲座  主讲：刘伯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管理制度专题讲座  主讲：人事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学管理制度专题讲座  主讲：教务处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基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、学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新教工及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负责安排参观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6:00Z</dcterms:created>
  <dc:creator>陈沛</dc:creator>
  <dc:description/>
  <cp:keywords/>
  <dc:language>en-US</dc:language>
  <cp:lastModifiedBy>办公室（外语学院）</cp:lastModifiedBy>
  <cp:lastPrinted>2009-08-31T16:50:00Z</cp:lastPrinted>
  <dcterms:modified xsi:type="dcterms:W3CDTF">2009-09-09T13:06:00Z</dcterms:modified>
  <cp:revision>2</cp:revision>
  <dc:subject/>
  <dc:title>附件1          2008年新教工岗前职业道德培训工作日程、内容安排表</dc:title>
</cp:coreProperties>
</file>