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长安大学毕业论文评审表（评阅人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"/>
        <w:gridCol w:w="1080"/>
        <w:gridCol w:w="360"/>
        <w:gridCol w:w="720"/>
        <w:gridCol w:w="1800"/>
        <w:gridCol w:w="720"/>
        <w:gridCol w:w="1080"/>
        <w:gridCol w:w="720"/>
        <w:gridCol w:w="720"/>
      </w:tblGrid>
      <w:tr>
        <w:trPr>
          <w:trHeight w:val="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评 审 项 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评分</w:t>
            </w:r>
          </w:p>
        </w:tc>
      </w:tr>
      <w:tr>
        <w:trPr>
          <w:trHeight w:val="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论文命题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确切、恰当、醒目，能概括全篇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方法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方法合理，材料或数据来源可靠，处理严谨，能很好地说明研究课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 xml:space="preserve">论证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论文的目的、意义阐述清楚，论点明确，论据充足，实事求是，文理通顺、逻辑性强、文字简练、图表运用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结论正确，能够准确、全面地总结、归纳研究的最终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语言表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语言规范、得体、流利、简洁，没有语法错误或有少许轻微的语法错误，基本没有拼写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术创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 xml:space="preserve">论文所汇报的研究具有较高的学术创新性，在前人研究的基础上有所突破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573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评阅人 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日期：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56:00Z</dcterms:created>
  <dc:creator>杨军</dc:creator>
  <dc:description/>
  <cp:keywords/>
  <dc:language>en-US</dc:language>
  <cp:lastModifiedBy>User</cp:lastModifiedBy>
  <cp:lastPrinted>2004-06-03T11:45:00Z</cp:lastPrinted>
  <dcterms:modified xsi:type="dcterms:W3CDTF">2009-06-08T01:41:00Z</dcterms:modified>
  <cp:revision>3</cp:revision>
  <dc:subject/>
  <dc:title>毕业设计成绩评定书</dc:title>
</cp:coreProperties>
</file>