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/>
      </w:pPr>
      <w:r>
        <w:rPr/>
        <w:t>2017</w:t>
      </w:r>
      <w:r>
        <w:rPr/>
        <w:t>年在编在岗教职工体检时间安排表</w:t>
      </w:r>
    </w:p>
    <w:tbl>
      <w:tblPr>
        <w:tblW w:w="99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04"/>
        <w:gridCol w:w="2977"/>
        <w:gridCol w:w="2302"/>
      </w:tblGrid>
      <w:tr>
        <w:trPr>
          <w:trHeight w:val="39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1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4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24-26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楷体_GB2312;Arial Unicode MS"/>
                <w:color w:val="FF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（星期一、二、三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公路学院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270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4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27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28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3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日（星期四、五、二、三）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汽车学院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134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工程机械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159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4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8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（星期四、五、一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经管学院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152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电控学院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139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9-12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（星期二、三、四、五）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信息学院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193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附属学校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60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15-17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（星期一、二、三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地测学院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168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文传学院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70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18-19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（星期四、五）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材料学院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107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92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22-24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（星期一、二、三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政治学院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105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8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体 育 部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78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2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26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（星期四、五）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 xml:space="preserve">建筑学院 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122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31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1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（星期三、四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环工学院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127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医 院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55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115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（星期五、一）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外语学院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173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7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（星期二、三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建工学院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147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8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9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12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（星期四、五、一）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理 学 院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192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13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14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（星期二、三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资源学院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150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1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（星期四）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图 书 馆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99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0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16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19 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（星期五、一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资产经营公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133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20-22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（星期二、三、四）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后 勤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189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25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23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26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27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日（星期五、一、二）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 xml:space="preserve">二分会 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261+26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（人才交流中心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28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29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、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30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115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（星期三、四、五）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一分会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>297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24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9:00Z</dcterms:created>
  <dc:creator>杨利锋</dc:creator>
  <dc:description/>
  <dc:language>en-US</dc:language>
  <cp:lastModifiedBy>杨利锋</cp:lastModifiedBy>
  <dcterms:modified xsi:type="dcterms:W3CDTF">2017-04-14T03:20:00Z</dcterms:modified>
  <cp:revision>1</cp:revision>
  <dc:subject/>
  <dc:title/>
</cp:coreProperties>
</file>