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语学院教师科研信息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260"/>
        <w:gridCol w:w="2348"/>
        <w:gridCol w:w="68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项目名称及级别（校、省部、国家级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</w:t>
            </w:r>
            <w:r>
              <w:rPr/>
              <w:t>年发表论文（题目、期刊名称、时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18:00Z</dcterms:created>
  <dc:creator>qq</dc:creator>
  <dc:description/>
  <cp:keywords/>
  <dc:language>en-US</dc:language>
  <cp:lastModifiedBy>徐玉臣</cp:lastModifiedBy>
  <cp:lastPrinted>2010-05-05T17:02:00Z</cp:lastPrinted>
  <dcterms:modified xsi:type="dcterms:W3CDTF">2010-05-06T02:18:00Z</dcterms:modified>
  <cp:revision>2</cp:revision>
  <dc:subject/>
  <dc:title/>
</cp:coreProperties>
</file>