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 w:before="0" w:after="156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长安大学陕西高等教育本科教学改革研究项目选题建议表</w:t>
      </w:r>
    </w:p>
    <w:p>
      <w:pPr>
        <w:pStyle w:val="Normal"/>
        <w:spacing w:lineRule="auto" w:line="336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1836"/>
        <w:gridCol w:w="1404"/>
        <w:gridCol w:w="357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项目选题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层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层次指：重点项目与一般项目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类别指：总体研究、专业大类、教学改革、教育质量、自选项目等</w:t>
      </w:r>
    </w:p>
    <w:p>
      <w:pPr>
        <w:pStyle w:val="Normal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3275</wp:posOffset>
              </wp:positionH>
              <wp:positionV relativeFrom="paragraph">
                <wp:posOffset>635</wp:posOffset>
              </wp:positionV>
              <wp:extent cx="803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0pt;mso-position-vertical:top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635</wp:posOffset>
              </wp:positionV>
              <wp:extent cx="864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pt;mso-position-vertical:top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3275</wp:posOffset>
              </wp:positionH>
              <wp:positionV relativeFrom="paragraph">
                <wp:posOffset>635</wp:posOffset>
              </wp:positionV>
              <wp:extent cx="803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0pt;mso-position-vertical:top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635</wp:posOffset>
              </wp:positionV>
              <wp:extent cx="8648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pt;mso-position-vertical:top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7:00Z</dcterms:created>
  <dc:creator>Administrator</dc:creator>
  <dc:description/>
  <cp:keywords/>
  <dc:language>en-US</dc:language>
  <cp:lastModifiedBy>赵现伟</cp:lastModifiedBy>
  <dcterms:modified xsi:type="dcterms:W3CDTF">2013-05-07T07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