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汽车学院省级、校级优秀毕业生（学生干部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省级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兰利波   马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校级</w:t>
      </w:r>
      <w:r>
        <w:rPr>
          <w:rFonts w:ascii="黑体" w:hAnsi="黑体" w:cs="黑体" w:eastAsia="黑体"/>
          <w:b/>
          <w:sz w:val="24"/>
          <w:szCs w:val="24"/>
        </w:rPr>
        <w:t>优秀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曹  莹   兰利波   马晓悦   杨庆功   石东阳   王新阳   何  通   张佳涛   刘成鑫   常晓博   陈士伟   陈宝杰   刘文华   张传飞   韩小强   胡宇娇   刘  哲   张洋洋   郎悦茹   孙勇飞   竺森森   陈桂鑫   徐克杰   董贝贝   张虹霞   刘兆波   吕鲲鹏   殷海欢   王孝宇   樊  宁   李海鹏   刘水宙   田  迪   景  峥   蔡盼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校级</w:t>
      </w:r>
      <w:r>
        <w:rPr>
          <w:rFonts w:ascii="黑体" w:hAnsi="黑体" w:cs="黑体" w:eastAsia="黑体"/>
          <w:b/>
          <w:sz w:val="24"/>
          <w:szCs w:val="24"/>
        </w:rPr>
        <w:t>优秀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毕业</w:t>
      </w:r>
      <w:r>
        <w:rPr>
          <w:rFonts w:ascii="黑体" w:hAnsi="黑体" w:cs="黑体" w:eastAsia="黑体"/>
          <w:b/>
          <w:sz w:val="24"/>
          <w:szCs w:val="24"/>
        </w:rPr>
        <w:t xml:space="preserve">生干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bookmarkStart w:id="0" w:name="_Hlk57655313"/>
      <w:r>
        <w:rPr>
          <w:rFonts w:ascii="仿宋" w:hAnsi="仿宋" w:cs="仿宋" w:eastAsia="仿宋"/>
          <w:sz w:val="24"/>
          <w:szCs w:val="24"/>
          <w:lang w:val="en-US" w:eastAsia="zh-CN"/>
        </w:rPr>
        <w:t>孙勇飞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吕鲲鹏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周玉雷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佳涛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韩小强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bookmarkEnd w:id="0"/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3:50Z</dcterms:created>
  <dc:creator>Administrator.WIN-7COSQ8P2D5I</dc:creator>
  <dc:description/>
  <dc:language>en-US</dc:language>
  <cp:lastModifiedBy>东方辉强</cp:lastModifiedBy>
  <dcterms:modified xsi:type="dcterms:W3CDTF">2023-05-05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41B7390543B9BBBFAC88B29C5D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