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“学术沙龙”活动奖励办法</w:t>
      </w:r>
    </w:p>
    <w:p>
      <w:pPr>
        <w:pStyle w:val="Normal"/>
        <w:ind w:firstLine="3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6"/>
        <w:rPr>
          <w:sz w:val="24"/>
        </w:rPr>
      </w:pPr>
      <w:r>
        <w:rPr>
          <w:sz w:val="24"/>
        </w:rPr>
        <w:t>为鼓励我院教师积极参与学院开展的“学术沙龙”活动，提高学院教师的科研能力，营造浓厚的学术氛围，学院研究决定实施以下奖励办法：</w:t>
      </w:r>
    </w:p>
    <w:p>
      <w:pPr>
        <w:pStyle w:val="Normal"/>
        <w:ind w:firstLine="3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年组织沙龙活动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次，给予该小组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位组长每年每人</w:t>
      </w:r>
      <w:r>
        <w:rPr>
          <w:rFonts w:eastAsia="宋体;SimSun" w:cs="宋体;SimSun" w:ascii="宋体;SimSun" w:hAnsi="宋体;SimSun"/>
        </w:rPr>
        <w:t>1200</w:t>
      </w:r>
      <w:r>
        <w:rPr>
          <w:rFonts w:ascii="宋体;SimSun" w:hAnsi="宋体;SimSun" w:cs="宋体;SimSun" w:eastAsia="宋体;SimSun"/>
        </w:rPr>
        <w:t>元的基本补贴；组织活动超过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次且收到良好效果者，视开展次数及效果，在基本补贴的基础上适当增加补贴；组织活动不足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次者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补贴适当减少；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院教师在沙龙做专题讲座、宣讲拟投稿论文、宣讲研究设想、做文献批评和阅读等学术活动，每人次给予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元补贴。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每位主讲人可邀请</w:t>
      </w:r>
      <w:r>
        <w:rPr>
          <w:sz w:val="22"/>
          <w:szCs w:val="22"/>
        </w:rPr>
        <w:t>1-2</w:t>
      </w:r>
      <w:r>
        <w:rPr>
          <w:sz w:val="22"/>
          <w:szCs w:val="22"/>
        </w:rPr>
        <w:t>位对相关研究课题有深入研究或感兴趣的学者和教师做点评嘉宾，主讲人须在提出讲座申请时提供点评嘉宾的信息。嘉宾应提前阅读过主讲人的文稿，并对话题有过深入思考。每位嘉宾每次给予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元补贴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外国语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3.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lineRule="auto" w:line="36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lorfulListAccent1">
    <w:name w:val="Colorful List - Accent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6:00Z</dcterms:created>
  <dc:creator>微软用户</dc:creator>
  <dc:description/>
  <cp:keywords/>
  <dc:language>en-US</dc:language>
  <cp:lastModifiedBy>01</cp:lastModifiedBy>
  <cp:lastPrinted>2016-03-02T14:14:00Z</cp:lastPrinted>
  <dcterms:modified xsi:type="dcterms:W3CDTF">2016-03-07T06:37:00Z</dcterms:modified>
  <cp:revision>9</cp:revision>
  <dc:subject/>
  <dc:title/>
</cp:coreProperties>
</file>