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微机原理与接口技术考试内容范围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、重点章节</w:t>
      </w:r>
    </w:p>
    <w:p>
      <w:pPr>
        <w:pStyle w:val="Style15"/>
        <w:widowControl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以下目录中红色字体的为重点章节。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微型计算机系统概述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微型计算机系统的组成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微处理器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微处理器存储器管理技术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实模式存储器寻址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保护模式存储器寻址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汇编语言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基本概念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数据表示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例题及操作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汇编语言的基本元素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说明性语句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微处理器的基本指令集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M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文件的编程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8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宏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算术协处理器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PU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扩展指令集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.1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Win32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汇编语言的编程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模块化程序设计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4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模块的设计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4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系统功能调用（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Windows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层除外）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4.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++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中使用汇编语言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微处理器的硬件特性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5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8088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引脚功能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5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总线控制逻辑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内存储器接口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6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内存储器件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6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地址译码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6.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存储器扩展技术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6.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位、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2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位及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64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位机存储器系统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总线技术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7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PC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系统总线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7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PC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外总线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基本的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I/O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接口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8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接口技术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8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中断系统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8.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MA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系统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8.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计数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定时器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8.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并行接口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8.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串行接口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8.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微机接口芯片组介绍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专用的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I/O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接口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9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键盘接口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9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LED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显示接口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9.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RT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显示接口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/A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A/D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转换接口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0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/A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转换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0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A/D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转</w:t>
      </w:r>
      <w:r>
        <w:rPr>
          <w:rFonts w:ascii="Times New Roman" w:hAnsi="Times New Roman" w:cs="Times New Roman"/>
          <w:color w:val="000000"/>
          <w:sz w:val="21"/>
          <w:szCs w:val="21"/>
        </w:rPr>
        <w:t>换</w:t>
      </w:r>
    </w:p>
    <w:p>
      <w:pPr>
        <w:pStyle w:val="Style15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二、题型及分数分布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填空题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）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个空，每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单项选择题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）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道题，每题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简答题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）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道题，每题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程序设计题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道题，每题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综合题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4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）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道题，每题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参考书目：</w:t>
      </w:r>
    </w:p>
    <w:p>
      <w:pPr>
        <w:pStyle w:val="Style15"/>
        <w:widowControl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机原理与接口技术（第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版）——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Wi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汇编、接口及设备驱动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SBN 978-7-302-40663-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郭兰英、赵祥模编著，清华大学出版社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8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月出版。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微机原理与接口技术例题及习题详解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SBN 9787121257414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孔庆芸、秦晓红编著，电子工业出版社出版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4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月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6:00Z</dcterms:created>
  <dc:creator>CEEAA</dc:creator>
  <dc:description/>
  <cp:keywords/>
  <dc:language>en-US</dc:language>
  <cp:lastModifiedBy>张 延成</cp:lastModifiedBy>
  <dcterms:modified xsi:type="dcterms:W3CDTF">2022-09-1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D3C00DCAD46B8890F0F9EEDAC32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