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2023</w:t>
      </w:r>
      <w:r>
        <w:rPr>
          <w:rFonts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入学日期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学制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复试资格审查结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合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不合格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2023</w:t>
      </w:r>
      <w:r>
        <w:rPr>
          <w:rFonts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本科毕业学校名称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毕业证编号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复试资格审查结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合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不合格</w:t>
      </w:r>
    </w:p>
    <w:p>
      <w:pPr>
        <w:pStyle w:val="Normal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（要审查本科毕业证原件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hyd</dc:creator>
  <dc:description/>
  <cp:keywords/>
  <dc:language>en-US</dc:language>
  <cp:lastModifiedBy>南鹏娟</cp:lastModifiedBy>
  <dcterms:modified xsi:type="dcterms:W3CDTF">2023-03-17T10:07:00Z</dcterms:modified>
  <cp:revision>3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