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125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249"/>
        <w:gridCol w:w="689"/>
        <w:gridCol w:w="629"/>
        <w:gridCol w:w="1001"/>
        <w:gridCol w:w="1076"/>
        <w:gridCol w:w="1059"/>
        <w:gridCol w:w="779"/>
        <w:gridCol w:w="953"/>
        <w:gridCol w:w="1076"/>
        <w:gridCol w:w="1088"/>
        <w:gridCol w:w="789"/>
        <w:gridCol w:w="1059"/>
        <w:gridCol w:w="950"/>
        <w:gridCol w:w="1048"/>
      </w:tblGrid>
      <w:tr>
        <w:trPr>
          <w:trHeight w:val="46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1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治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跃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峰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1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晋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革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段  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娟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1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晓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建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江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昕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仙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锡芳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1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来喜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安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兰英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康  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守贸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2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丽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延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贵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基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2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树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建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富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存牛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金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20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克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平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祥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维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20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平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社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景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安利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3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剡  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泳华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园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延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30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剡  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梅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昀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13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英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14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艳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果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安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锋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2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祝  菁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建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基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每年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培龙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国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梅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木莲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早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平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亚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应军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中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少文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东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秦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建中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国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大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宪武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  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偕民</w:t>
            </w:r>
          </w:p>
        </w:tc>
      </w:tr>
      <w:tr>
        <w:trPr>
          <w:trHeight w:val="39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国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 娜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葵花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声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卢  斌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02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2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1150"/>
        <w:gridCol w:w="663"/>
        <w:gridCol w:w="528"/>
        <w:gridCol w:w="939"/>
        <w:gridCol w:w="1094"/>
        <w:gridCol w:w="1194"/>
        <w:gridCol w:w="782"/>
        <w:gridCol w:w="1054"/>
        <w:gridCol w:w="945"/>
        <w:gridCol w:w="1231"/>
        <w:gridCol w:w="748"/>
        <w:gridCol w:w="1021"/>
        <w:gridCol w:w="936"/>
        <w:gridCol w:w="1085"/>
      </w:tblGrid>
      <w:tr>
        <w:trPr>
          <w:trHeight w:val="36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1210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冬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尚鸿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蒂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210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更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雅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峰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芳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长根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兆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刘  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弘鹏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飞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效林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苑  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彦斌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艳华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全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陆  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莎莎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戈西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戚秀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金星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晓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彦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引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飞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英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巧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万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胡晓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新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照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小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应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文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更峰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6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卿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娅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王卫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军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6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娟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宏志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李晓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武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7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卿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兵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功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光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丽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茂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岗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国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平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1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珊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春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有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明建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2109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冯丽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三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存俊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芳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茜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2109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文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富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奠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白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秦文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晶郁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汤宏博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韩  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跃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宏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  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红民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红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东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吴小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  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骊溟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毅</w:t>
            </w:r>
          </w:p>
        </w:tc>
      </w:tr>
      <w:tr>
        <w:trPr>
          <w:trHeight w:val="3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华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骆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3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1293"/>
        <w:gridCol w:w="614"/>
        <w:gridCol w:w="691"/>
        <w:gridCol w:w="787"/>
        <w:gridCol w:w="1085"/>
        <w:gridCol w:w="1133"/>
        <w:gridCol w:w="858"/>
        <w:gridCol w:w="992"/>
        <w:gridCol w:w="992"/>
        <w:gridCol w:w="1074"/>
        <w:gridCol w:w="867"/>
        <w:gridCol w:w="992"/>
        <w:gridCol w:w="953"/>
        <w:gridCol w:w="1046"/>
      </w:tblGrid>
      <w:tr>
        <w:trPr>
          <w:trHeight w:val="4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秀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解少博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莹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焕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伯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应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  军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董元虎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桂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兆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荣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梅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20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锐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　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燕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淼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壮林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亚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彤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惠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世峰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3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俊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  昊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东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新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强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维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5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满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仝秋红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利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路生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亚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刚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5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生全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  博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伟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6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敏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利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复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一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彦召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7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甫世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军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勇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  扬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曲伟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京帅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207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允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旭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尚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锷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淑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红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玉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宏杰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  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  静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丽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邢一亭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  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蕊芯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丽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环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darkBlu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玲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洁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向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强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席晓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飞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3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招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斌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  伟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4</w:t>
      </w:r>
      <w:r>
        <w:rPr>
          <w:rFonts w:eastAsia="黑体;SimHei" w:cs="宋体;SimSun" w:ascii="黑体;SimHei" w:hAnsi="黑体;SimHei"/>
          <w:sz w:val="32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br w:type="textWrapping" w:clear="all"/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993505" cy="716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"/>
                              <w:gridCol w:w="1309"/>
                              <w:gridCol w:w="541"/>
                              <w:gridCol w:w="714"/>
                              <w:gridCol w:w="785"/>
                              <w:gridCol w:w="1110"/>
                              <w:gridCol w:w="1110"/>
                              <w:gridCol w:w="867"/>
                              <w:gridCol w:w="1031"/>
                              <w:gridCol w:w="921"/>
                              <w:gridCol w:w="1082"/>
                              <w:gridCol w:w="889"/>
                              <w:gridCol w:w="1006"/>
                              <w:gridCol w:w="1014"/>
                              <w:gridCol w:w="1085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7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 （星期六）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 （星期三）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 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3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唐招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  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爱勤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德智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宋蓓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小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3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胡晓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孙浩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圣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吴文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贾 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4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胡晓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丽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向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吴文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5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孙  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公定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明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6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孙  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永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东红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 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明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伏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7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章  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  云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晓东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罗向龙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8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章  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邢一亭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建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罗向龙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309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观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付  鑫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淑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  星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洁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2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  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亮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泽进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白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春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  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2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  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东戈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亮亮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春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惠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2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许曦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段宗涛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四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兰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序设计基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爱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2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许曦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崔  华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少博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爱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长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3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明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靳玉佳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江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5"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4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祥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傅攀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洪奎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中华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李  皎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冯兴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4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祥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中华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雪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李  皎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晓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6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茹  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高一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彦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揣锦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6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茹  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  琪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健涛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夏黎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彦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夏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7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雁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青龙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庆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卫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序设计基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卫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卫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7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雁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秦箐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俊祖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维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卫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8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  军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别永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  晨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2408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成华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靳  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新波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  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564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1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"/>
                        <w:gridCol w:w="1309"/>
                        <w:gridCol w:w="541"/>
                        <w:gridCol w:w="714"/>
                        <w:gridCol w:w="785"/>
                        <w:gridCol w:w="1110"/>
                        <w:gridCol w:w="1110"/>
                        <w:gridCol w:w="867"/>
                        <w:gridCol w:w="1031"/>
                        <w:gridCol w:w="921"/>
                        <w:gridCol w:w="1082"/>
                        <w:gridCol w:w="889"/>
                        <w:gridCol w:w="1006"/>
                        <w:gridCol w:w="1014"/>
                        <w:gridCol w:w="1085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7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 （星期六）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 （星期三）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 （星期五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监考教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3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唐招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  升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爱勤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德智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宋蓓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小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30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胡晓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孙浩杰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圣忠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吴文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贾 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4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胡晓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丽萍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向涛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吴文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非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5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孙  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公定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明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丽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6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孙  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永平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东红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 翀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明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伏晓东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7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章  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  云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晓东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罗向龙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8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章  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邢一亭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建校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罗向龙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浩然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309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毛观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付  鑫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淑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星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洁仑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2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  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亮亮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泽进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白一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+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春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  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2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  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东戈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亮亮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春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惠  飞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2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许曦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段宗涛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四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兰勇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序设计基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爱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丽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20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许曦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崔  华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少博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爱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长青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3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明利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靳玉佳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江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5" w:firstLine="105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4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祥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傅攀峰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洪奎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中华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应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李  皎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冯兴乐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4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祥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中华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雪梅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仑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李  皎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晓博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6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茹  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琳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高一凡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系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彦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揣锦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6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茹  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袁  琪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健涛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夏黎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彦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夏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7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雁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青龙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庆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卫军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序设计基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卫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卫钢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7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雁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秦箐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俊祖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维斌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卫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  云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8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  军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别永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  晨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2408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成华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靳  超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新波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  涛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840" w:firstLine="6405"/>
        <w:jc w:val="right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27"/>
        <w:gridCol w:w="615"/>
        <w:gridCol w:w="699"/>
        <w:gridCol w:w="1024"/>
        <w:gridCol w:w="1131"/>
        <w:gridCol w:w="1122"/>
        <w:gridCol w:w="885"/>
        <w:gridCol w:w="1052"/>
        <w:gridCol w:w="942"/>
        <w:gridCol w:w="1105"/>
        <w:gridCol w:w="902"/>
        <w:gridCol w:w="1023"/>
        <w:gridCol w:w="1036"/>
        <w:gridCol w:w="1123"/>
      </w:tblGrid>
      <w:tr>
        <w:trPr>
          <w:trHeight w:val="3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5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碧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雪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稳善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50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志奇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攀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军星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250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  坚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攀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劲汝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50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观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于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雁麓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毛观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斌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50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玉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琳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  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朝霞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4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明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  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  安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田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  征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4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智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彩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智勇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  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新轩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彩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华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  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奕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鲁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刚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荣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润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荣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润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朝勇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宗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波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  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飞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继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悟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占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军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妮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彦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军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  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敏</w:t>
            </w:r>
          </w:p>
        </w:tc>
      </w:tr>
      <w:tr>
        <w:trPr>
          <w:trHeight w:val="4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50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蕾蕾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运仕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录平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6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琰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喜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建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6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娜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全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喜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全中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60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玲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素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同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兵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6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致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新林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丽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炤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丽娥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60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致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银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军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炤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军</w:t>
            </w:r>
          </w:p>
        </w:tc>
      </w:tr>
      <w:tr>
        <w:trPr>
          <w:trHeight w:val="3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260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崇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怀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玲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23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6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146"/>
        <w:gridCol w:w="489"/>
        <w:gridCol w:w="652"/>
        <w:gridCol w:w="1031"/>
        <w:gridCol w:w="1077"/>
        <w:gridCol w:w="1105"/>
        <w:gridCol w:w="866"/>
        <w:gridCol w:w="1031"/>
        <w:gridCol w:w="1130"/>
        <w:gridCol w:w="972"/>
        <w:gridCol w:w="860"/>
        <w:gridCol w:w="959"/>
        <w:gridCol w:w="955"/>
        <w:gridCol w:w="1091"/>
      </w:tblGrid>
      <w:tr>
        <w:trPr>
          <w:trHeight w:val="49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4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耀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  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怀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  良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4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世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智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4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文华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李  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文华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5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小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震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  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清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6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小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瞿  伟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林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  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林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  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臻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　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寻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袁  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寻昌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0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  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袁  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玲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1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瑜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维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翠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2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科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振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文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2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宏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爱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爱芳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2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  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2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寇  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振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3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艳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秋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粉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6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东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可胜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贵山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馨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8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瑾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建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霞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709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新东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学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唐奇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7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160"/>
        <w:gridCol w:w="536"/>
        <w:gridCol w:w="721"/>
        <w:gridCol w:w="936"/>
        <w:gridCol w:w="1107"/>
        <w:gridCol w:w="1117"/>
        <w:gridCol w:w="866"/>
        <w:gridCol w:w="1036"/>
        <w:gridCol w:w="1171"/>
        <w:gridCol w:w="1071"/>
        <w:gridCol w:w="888"/>
        <w:gridCol w:w="1019"/>
        <w:gridCol w:w="968"/>
        <w:gridCol w:w="1059"/>
      </w:tblGrid>
      <w:tr>
        <w:trPr>
          <w:trHeight w:val="4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元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  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得学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光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怀  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晶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秋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国华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红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贤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  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永红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秋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华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自学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  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正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亮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佩华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  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芳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坤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宏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  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立政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潘武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君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晓瑜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华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平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艳霞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泉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娟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素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贤惠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 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威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三升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忠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荣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宴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怀忠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少锋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华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正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二刚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潘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宇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彦林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建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照平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  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威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大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坤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  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晓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5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满宁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少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利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满宁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280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朝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江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延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悦</w:t>
            </w:r>
          </w:p>
        </w:tc>
      </w:tr>
      <w:tr>
        <w:trPr>
          <w:trHeight w:val="4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20112805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霄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建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宇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亓淑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乾瑛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8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89"/>
        <w:gridCol w:w="546"/>
        <w:gridCol w:w="542"/>
        <w:gridCol w:w="869"/>
        <w:gridCol w:w="1120"/>
        <w:gridCol w:w="1156"/>
        <w:gridCol w:w="894"/>
        <w:gridCol w:w="1063"/>
        <w:gridCol w:w="943"/>
        <w:gridCol w:w="1148"/>
        <w:gridCol w:w="887"/>
        <w:gridCol w:w="929"/>
        <w:gridCol w:w="920"/>
        <w:gridCol w:w="1171"/>
      </w:tblGrid>
      <w:tr>
        <w:trPr>
          <w:trHeight w:val="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继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克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顺熙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杨小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鹏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成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杨小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科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思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娟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红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梅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越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平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根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桂华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宗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红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越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应政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梅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宗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庆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 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宏涛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沪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 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静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建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璇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美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建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山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尚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亮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芝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西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志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丽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小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波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  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中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军奇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东会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彦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青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花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9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巧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卢玉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常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菊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郭建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安炎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弓  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爱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代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杰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  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代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大军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培民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张　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大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昌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捷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建兵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　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昌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军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5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海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丽君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5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自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娟利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海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华</w:t>
            </w:r>
          </w:p>
        </w:tc>
      </w:tr>
      <w:tr>
        <w:trPr>
          <w:trHeight w:val="3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丽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  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凡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</w:t>
      </w:r>
      <w:r>
        <w:rPr/>
        <w:t>-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51"/>
        <w:gridCol w:w="757"/>
        <w:gridCol w:w="517"/>
        <w:gridCol w:w="1417"/>
        <w:gridCol w:w="1110"/>
        <w:gridCol w:w="1157"/>
        <w:gridCol w:w="883"/>
        <w:gridCol w:w="1050"/>
        <w:gridCol w:w="936"/>
        <w:gridCol w:w="1151"/>
        <w:gridCol w:w="874"/>
        <w:gridCol w:w="914"/>
        <w:gridCol w:w="909"/>
        <w:gridCol w:w="1164"/>
      </w:tblGrid>
      <w:tr>
        <w:trPr>
          <w:trHeight w:val="3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史澎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九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双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九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孙增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九光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5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小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天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江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晓晨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10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录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天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家乐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培俊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诗琳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朱西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树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滢颍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西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晶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树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颖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轶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导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刚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轶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平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贤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茂德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合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  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光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奇生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合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暄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  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芝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波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宏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熈炜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宏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宁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雷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5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鸿亮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全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晓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剑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霞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全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文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晓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民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宁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晨东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206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丽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宁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小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红记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5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慎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波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全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志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励志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6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张全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立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翠萍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07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力音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  思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1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rPr/>
      </w:pPr>
      <w:r>
        <w:rPr>
          <w:rFonts w:eastAsia="黑体;SimHei" w:cs="宋体;SimSun" w:ascii="宋体;SimSun" w:hAnsi="宋体;SimSun"/>
          <w:sz w:val="3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</w:t>
      </w:r>
      <w:r>
        <w:rPr/>
        <w:t>1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370"/>
        <w:gridCol w:w="659"/>
        <w:gridCol w:w="775"/>
        <w:gridCol w:w="1012"/>
        <w:gridCol w:w="1074"/>
        <w:gridCol w:w="1073"/>
        <w:gridCol w:w="844"/>
        <w:gridCol w:w="1011"/>
        <w:gridCol w:w="998"/>
        <w:gridCol w:w="999"/>
        <w:gridCol w:w="841"/>
        <w:gridCol w:w="883"/>
        <w:gridCol w:w="873"/>
        <w:gridCol w:w="1114"/>
      </w:tblGrid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郑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立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纪洪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东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学斌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士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小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汉学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士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静斌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侃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其伟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  源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410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凡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1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269"/>
        <w:gridCol w:w="12"/>
        <w:gridCol w:w="708"/>
        <w:gridCol w:w="647"/>
        <w:gridCol w:w="1030"/>
        <w:gridCol w:w="1105"/>
        <w:gridCol w:w="1087"/>
        <w:gridCol w:w="801"/>
        <w:gridCol w:w="980"/>
        <w:gridCol w:w="1105"/>
        <w:gridCol w:w="1114"/>
        <w:gridCol w:w="809"/>
        <w:gridCol w:w="1088"/>
        <w:gridCol w:w="974"/>
        <w:gridCol w:w="1079"/>
      </w:tblGrid>
      <w:tr>
        <w:trPr>
          <w:trHeight w:val="46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6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雯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爱琴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治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奇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殷  莉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治国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鑫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信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雅琴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婷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友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波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根明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国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江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诚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安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丽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　渊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勇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引娣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丽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云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庄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蕊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军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基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一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娟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存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琴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慧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存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达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明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志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飞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安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余华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常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茂杰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艳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平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兵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鲁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卿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早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同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富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一凡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小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明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早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禄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富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炜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继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青霞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春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功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汉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胜江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武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奠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龄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0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54"/>
        <w:gridCol w:w="687"/>
        <w:gridCol w:w="618"/>
        <w:gridCol w:w="896"/>
        <w:gridCol w:w="1131"/>
        <w:gridCol w:w="1236"/>
        <w:gridCol w:w="809"/>
        <w:gridCol w:w="1087"/>
        <w:gridCol w:w="975"/>
        <w:gridCol w:w="1270"/>
        <w:gridCol w:w="771"/>
        <w:gridCol w:w="1052"/>
        <w:gridCol w:w="966"/>
        <w:gridCol w:w="1134"/>
      </w:tblGrid>
      <w:tr>
        <w:trPr>
          <w:trHeight w:val="35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1021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国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军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平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  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鹏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3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东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素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秦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31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伟封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居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31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岚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又云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琼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5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晓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亚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桂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荣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51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盛满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元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志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51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朝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益旺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复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臻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5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军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世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6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忠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小丽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驰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61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雅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嘎吱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煜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辉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7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志英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东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平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8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淑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照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春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81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  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晓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东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雪松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健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谨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洪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恒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亮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　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蹇小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民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双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阳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振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俊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鹏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彩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义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振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红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冯丽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平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明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东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婕妤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11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晶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家午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久福</w:t>
            </w:r>
          </w:p>
        </w:tc>
      </w:tr>
      <w:tr>
        <w:trPr>
          <w:trHeight w:val="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21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陈焕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贵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峰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174"/>
        <w:gridCol w:w="644"/>
        <w:gridCol w:w="724"/>
        <w:gridCol w:w="824"/>
        <w:gridCol w:w="1131"/>
        <w:gridCol w:w="1180"/>
        <w:gridCol w:w="896"/>
        <w:gridCol w:w="1036"/>
        <w:gridCol w:w="1035"/>
        <w:gridCol w:w="1120"/>
        <w:gridCol w:w="904"/>
        <w:gridCol w:w="1036"/>
        <w:gridCol w:w="995"/>
        <w:gridCol w:w="1088"/>
      </w:tblGrid>
      <w:tr>
        <w:trPr>
          <w:trHeight w:val="4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2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卿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董元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华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21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锐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娜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红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本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1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招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彤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阳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文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甫世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淼全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社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宏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世侃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秋红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宏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华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卷仓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生全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秋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余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明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利增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建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泽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侠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旭良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敏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君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正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辉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广宇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大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刚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俸  芳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数据库及程序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洁瑜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高志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蕊芯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校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1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曦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昕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全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星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  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杰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1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曦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俊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  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飞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1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红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长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  伟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1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红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建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1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芝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武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润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科社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 xml:space="preserve">                                                                           </w:t>
      </w: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>29-14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66"/>
        <w:gridCol w:w="747"/>
        <w:gridCol w:w="739"/>
        <w:gridCol w:w="811"/>
        <w:gridCol w:w="1149"/>
        <w:gridCol w:w="1148"/>
        <w:gridCol w:w="896"/>
        <w:gridCol w:w="1066"/>
        <w:gridCol w:w="953"/>
        <w:gridCol w:w="1119"/>
        <w:gridCol w:w="920"/>
        <w:gridCol w:w="1040"/>
        <w:gridCol w:w="1049"/>
        <w:gridCol w:w="1123"/>
      </w:tblGrid>
      <w:tr>
        <w:trPr>
          <w:trHeight w:val="38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芝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数据库及程序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王润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荣昭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轶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银波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  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贾文娟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轶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齐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学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  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强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和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技术在交通运输中的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俊贤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志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  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  静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爱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red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1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毅斌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red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  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俊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玲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亮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天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晨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戈西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小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巧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段宗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西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基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艳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巧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  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合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青松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娟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全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选民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李明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利川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1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八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珊珊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秦  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梁  波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仑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巧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龙生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龙生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1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全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罗向龙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1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秀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岳思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利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1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秀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琪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彦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岳思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树旭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840" w:firstLine="64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5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28"/>
        <w:gridCol w:w="607"/>
        <w:gridCol w:w="683"/>
        <w:gridCol w:w="1004"/>
        <w:gridCol w:w="1108"/>
        <w:gridCol w:w="1099"/>
        <w:gridCol w:w="869"/>
        <w:gridCol w:w="1032"/>
        <w:gridCol w:w="924"/>
        <w:gridCol w:w="1083"/>
        <w:gridCol w:w="885"/>
        <w:gridCol w:w="1004"/>
        <w:gridCol w:w="1015"/>
        <w:gridCol w:w="1113"/>
      </w:tblGrid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青龙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宏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韩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珊珊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王江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鹏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立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小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钟晓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晓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鹏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丽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述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述彦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晓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翔生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彦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延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雪莲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一帆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建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文悌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41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宗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克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  研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旭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敬东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观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建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朝勇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剡  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智勇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素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智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轩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剡  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红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渝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四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英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录社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泳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子渝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癸卯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英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维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忠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安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6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少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疆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晋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征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6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文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怀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士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  猛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文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蝶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飞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彦军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春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宇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蕾蕾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扬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运仕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1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琰波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玉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琰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存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建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1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富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全中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2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1155"/>
        <w:gridCol w:w="508"/>
        <w:gridCol w:w="678"/>
        <w:gridCol w:w="1067"/>
        <w:gridCol w:w="1114"/>
        <w:gridCol w:w="1137"/>
        <w:gridCol w:w="896"/>
        <w:gridCol w:w="1067"/>
        <w:gridCol w:w="1165"/>
        <w:gridCol w:w="1003"/>
        <w:gridCol w:w="888"/>
        <w:gridCol w:w="989"/>
        <w:gridCol w:w="986"/>
        <w:gridCol w:w="1125"/>
      </w:tblGrid>
      <w:tr>
        <w:trPr>
          <w:trHeight w:val="42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2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01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淑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丽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平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兵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2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致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新林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永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新林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与岩石学基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丽娥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2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致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银婷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银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军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3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杰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崇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崇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玲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杰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与数据库原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  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良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  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进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智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  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三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刚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进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文华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向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  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应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张菊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林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臻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　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臻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工程力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  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寻昌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  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玲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数据库及程序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传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佐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波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泽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波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  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科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章华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章华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四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海卿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海卿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锡云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  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岳婷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新东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宏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莹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立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唐奇</w:t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 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玉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辉</w:t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 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平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敏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7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172"/>
        <w:gridCol w:w="543"/>
        <w:gridCol w:w="727"/>
        <w:gridCol w:w="946"/>
        <w:gridCol w:w="1119"/>
        <w:gridCol w:w="1129"/>
        <w:gridCol w:w="876"/>
        <w:gridCol w:w="1047"/>
        <w:gridCol w:w="1183"/>
        <w:gridCol w:w="1082"/>
        <w:gridCol w:w="896"/>
        <w:gridCol w:w="1029"/>
        <w:gridCol w:w="977"/>
        <w:gridCol w:w="1071"/>
      </w:tblGrid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1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健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龙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方勇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1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团胜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庆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渭军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1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别永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  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萍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红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峰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鹏飞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玉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凯泽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国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碧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拓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拓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亮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延肖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允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于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乾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明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鹏飞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潘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明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昕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秋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平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常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宗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媛芳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蓉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娟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伯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兆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宇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鲁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满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庆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亮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坤</w:t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二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继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元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8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9"/>
        <w:gridCol w:w="717"/>
        <w:gridCol w:w="537"/>
        <w:gridCol w:w="860"/>
        <w:gridCol w:w="1108"/>
        <w:gridCol w:w="1144"/>
        <w:gridCol w:w="885"/>
        <w:gridCol w:w="1051"/>
        <w:gridCol w:w="933"/>
        <w:gridCol w:w="1136"/>
        <w:gridCol w:w="877"/>
        <w:gridCol w:w="919"/>
        <w:gridCol w:w="911"/>
        <w:gridCol w:w="1159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  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概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全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设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满宁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西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媛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凯泽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别永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荣妹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欧亚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素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乾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英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欧亚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彦林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越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永红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芳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1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晨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冀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思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红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世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伟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巧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梅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2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应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彤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小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桂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3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　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孝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碧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雅秀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小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宏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　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乐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慧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3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小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龙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安民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文李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  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小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振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续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岁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韩春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振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窦  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小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坤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6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祥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东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学真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6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雁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艾迪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7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  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国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婷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8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玉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贺  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貌与第四纪地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疆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华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1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75"/>
        <w:gridCol w:w="756"/>
        <w:gridCol w:w="518"/>
        <w:gridCol w:w="1410"/>
        <w:gridCol w:w="1104"/>
        <w:gridCol w:w="1148"/>
        <w:gridCol w:w="879"/>
        <w:gridCol w:w="1046"/>
        <w:gridCol w:w="928"/>
        <w:gridCol w:w="1143"/>
        <w:gridCol w:w="867"/>
        <w:gridCol w:w="908"/>
        <w:gridCol w:w="903"/>
        <w:gridCol w:w="1157"/>
      </w:tblGrid>
      <w:tr>
        <w:trPr>
          <w:trHeight w:val="37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王瑞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惠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超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春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敏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培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英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珊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建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三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楠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张珊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俊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林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三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亚哲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6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家乐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宏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培俊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于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录科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华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军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妮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培良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利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耀刚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红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明亮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妮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正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侃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燕萍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勇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旭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亚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大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生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樱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亚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颍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延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晶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咏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颖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茹  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照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锋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建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引利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宝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飚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孙  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璘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克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暄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武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璘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孙  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奇生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凯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4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小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4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勇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宁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美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6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尚  炜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锋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楚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锋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6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sz w:val="32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70"/>
        <w:gridCol w:w="658"/>
        <w:gridCol w:w="776"/>
        <w:gridCol w:w="1011"/>
        <w:gridCol w:w="1073"/>
        <w:gridCol w:w="1074"/>
        <w:gridCol w:w="844"/>
        <w:gridCol w:w="1011"/>
        <w:gridCol w:w="997"/>
        <w:gridCol w:w="1001"/>
        <w:gridCol w:w="840"/>
        <w:gridCol w:w="884"/>
        <w:gridCol w:w="872"/>
        <w:gridCol w:w="1114"/>
      </w:tblGrid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五）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常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彦章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霞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演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华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长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</w:tr>
      <w:tr>
        <w:trPr>
          <w:trHeight w:val="69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概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长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蕾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百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羽中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海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翠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芳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忠义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婧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凡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1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弓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翠萍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翠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乃齐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春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洁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敬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涛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1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今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滨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1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咏东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海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美</w:t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2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亦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2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31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雄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31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丽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72"/>
        <w:gridCol w:w="977"/>
        <w:gridCol w:w="1175"/>
        <w:gridCol w:w="1417"/>
        <w:gridCol w:w="1518"/>
        <w:gridCol w:w="1344"/>
        <w:gridCol w:w="1254"/>
        <w:gridCol w:w="1350"/>
        <w:gridCol w:w="1497"/>
        <w:gridCol w:w="21"/>
        <w:gridCol w:w="1507"/>
      </w:tblGrid>
      <w:tr>
        <w:trPr>
          <w:trHeight w:val="4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业明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丽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飞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桂华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勇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秋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旭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路基路面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冬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翻译理论与实践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小民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静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日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体育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锋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市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3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文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爱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宜洛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钧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平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蕊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克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喜忠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江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卫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小平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立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雅勋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喜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爱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桦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209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应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芳文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久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艳伟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723"/>
        <w:gridCol w:w="979"/>
        <w:gridCol w:w="1152"/>
        <w:gridCol w:w="1397"/>
        <w:gridCol w:w="1494"/>
        <w:gridCol w:w="1631"/>
        <w:gridCol w:w="1070"/>
        <w:gridCol w:w="1441"/>
        <w:gridCol w:w="1296"/>
        <w:gridCol w:w="1670"/>
      </w:tblGrid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209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磊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弹性力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 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岗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海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长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春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南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进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飞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  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弘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效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军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建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燕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彦斌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调查与分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荣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杰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效验线路及轨道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学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线路网规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宽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华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书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海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培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玉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木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德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建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小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娅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嘎吱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存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  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质土力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艳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波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喜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昊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振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旭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恒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汤宏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阎  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朝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  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志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  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红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骊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庆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壮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婕妤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家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与发动机原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骆  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久福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胡  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轩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峰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731"/>
        <w:gridCol w:w="985"/>
        <w:gridCol w:w="1160"/>
        <w:gridCol w:w="1539"/>
        <w:gridCol w:w="1423"/>
        <w:gridCol w:w="1568"/>
        <w:gridCol w:w="1193"/>
        <w:gridCol w:w="1380"/>
        <w:gridCol w:w="1379"/>
        <w:gridCol w:w="1489"/>
      </w:tblGrid>
      <w:tr>
        <w:trPr>
          <w:trHeight w:val="46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  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冯  华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与发动机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本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校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红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文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路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阳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社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广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淼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世侃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丽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卷仓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华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世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明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与电子设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蹇小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余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侠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少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民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伟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与发动机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生昌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彦召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兆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京帅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  扬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刚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武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周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萍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  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长伟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浩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升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昕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俊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非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乃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产业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云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俸  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俊贤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平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宇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50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瑛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三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洁瑜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658"/>
        <w:gridCol w:w="1113"/>
        <w:gridCol w:w="1184"/>
        <w:gridCol w:w="1394"/>
        <w:gridCol w:w="1536"/>
        <w:gridCol w:w="1527"/>
        <w:gridCol w:w="1400"/>
        <w:gridCol w:w="1234"/>
        <w:gridCol w:w="1278"/>
        <w:gridCol w:w="1498"/>
      </w:tblGrid>
      <w:tr>
        <w:trPr>
          <w:trHeight w:val="35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洁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强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云  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统计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暕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任科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  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伟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启鹏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  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昕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根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升朝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荣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文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玉荣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1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明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晓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早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博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晓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海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博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杨小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博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钧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与信息管理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绍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程序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艳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晓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青松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冯兴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通信与计算机网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男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晨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向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  俊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仙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明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何立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傅攀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攀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中华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曲伟东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树旭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揣锦华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峰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海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思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利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海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思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尚森</w:t>
            </w:r>
          </w:p>
        </w:tc>
      </w:tr>
      <w:tr>
        <w:trPr>
          <w:trHeight w:val="3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操作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云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749"/>
        <w:gridCol w:w="993"/>
        <w:gridCol w:w="1172"/>
        <w:gridCol w:w="1379"/>
        <w:gridCol w:w="1521"/>
        <w:gridCol w:w="1509"/>
        <w:gridCol w:w="1192"/>
        <w:gridCol w:w="1415"/>
        <w:gridCol w:w="1266"/>
        <w:gridCol w:w="1486"/>
      </w:tblGrid>
      <w:tr>
        <w:trPr>
          <w:trHeight w:val="41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与机械制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敬东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  猛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  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全中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万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琰波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  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丽娥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万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琦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新林</w:t>
            </w:r>
          </w:p>
        </w:tc>
      </w:tr>
      <w:tr>
        <w:trPr>
          <w:trHeight w:val="4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数值计算方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勘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银婷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智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数值计算方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乾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原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刚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  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球物理勘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  良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胡  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传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  磊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修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修道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崇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会霞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连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方勇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地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华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广祥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馨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籍管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学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养军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6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737"/>
        <w:gridCol w:w="831"/>
        <w:gridCol w:w="1304"/>
        <w:gridCol w:w="1406"/>
        <w:gridCol w:w="1471"/>
        <w:gridCol w:w="1497"/>
        <w:gridCol w:w="1183"/>
        <w:gridCol w:w="1406"/>
        <w:gridCol w:w="1538"/>
        <w:gridCol w:w="1325"/>
      </w:tblGrid>
      <w:tr>
        <w:trPr>
          <w:trHeight w:val="42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  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国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光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鹏飞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国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雪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自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雷  拓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佩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亮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  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延肖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坚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乾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晓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潘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艳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平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宗福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贤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娟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红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碧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三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雅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满宁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怀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常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基本理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二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照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彦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与砌体结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杨  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田  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定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少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石  宇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媛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凯泽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旺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敏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学基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致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菊翠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0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学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贺  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安炎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7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银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段  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敏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周峰</w:t>
            </w:r>
          </w:p>
        </w:tc>
      </w:tr>
      <w:tr>
        <w:trPr>
          <w:trHeight w:val="36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80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艾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疆霞</w:t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752"/>
        <w:gridCol w:w="988"/>
        <w:gridCol w:w="1165"/>
        <w:gridCol w:w="1374"/>
        <w:gridCol w:w="1488"/>
        <w:gridCol w:w="1535"/>
        <w:gridCol w:w="1190"/>
        <w:gridCol w:w="1412"/>
        <w:gridCol w:w="1254"/>
        <w:gridCol w:w="1526"/>
      </w:tblGrid>
      <w:tr>
        <w:trPr>
          <w:trHeight w:val="3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申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超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建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锋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纯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晓东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军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亚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捷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学与矿物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雪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伟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自强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栋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自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明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耀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培良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莉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燕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仲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器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  蕾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家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培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培俊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生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  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晶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  晶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贤武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引利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原理及应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晨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  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彦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演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常保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彦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文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民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熈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熙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锋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生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  艳</w:t>
            </w:r>
          </w:p>
        </w:tc>
      </w:tr>
      <w:tr>
        <w:trPr>
          <w:trHeight w:val="32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经济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 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  蕾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一学期</w:t>
      </w:r>
      <w:r>
        <w:rPr>
          <w:rFonts w:ascii="宋体;SimSun" w:hAnsi="宋体;SimSun" w:cs="宋体;SimSun"/>
          <w:spacing w:val="40"/>
          <w:sz w:val="40"/>
        </w:rPr>
        <w:t>三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749"/>
        <w:gridCol w:w="987"/>
        <w:gridCol w:w="1167"/>
        <w:gridCol w:w="1374"/>
        <w:gridCol w:w="1488"/>
        <w:gridCol w:w="1535"/>
        <w:gridCol w:w="1189"/>
        <w:gridCol w:w="1412"/>
        <w:gridCol w:w="1256"/>
        <w:gridCol w:w="1527"/>
      </w:tblGrid>
      <w:tr>
        <w:trPr>
          <w:trHeight w:val="44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0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黎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湘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冀  芳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  进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梅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凡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  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力音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忠义</w:t>
            </w:r>
          </w:p>
        </w:tc>
      </w:tr>
      <w:tr>
        <w:trPr>
          <w:trHeight w:val="4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司  思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翠萍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渭水校区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exact" w:line="200"/>
        <w:ind w:right="420" w:firstLine="128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9-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894"/>
        <w:gridCol w:w="1184"/>
        <w:gridCol w:w="1751"/>
        <w:gridCol w:w="1148"/>
        <w:gridCol w:w="1104"/>
        <w:gridCol w:w="1192"/>
        <w:gridCol w:w="1891"/>
        <w:gridCol w:w="947"/>
        <w:gridCol w:w="1382"/>
        <w:gridCol w:w="1232"/>
      </w:tblGrid>
      <w:tr>
        <w:trPr>
          <w:trHeight w:val="46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kern w:val="0"/>
                <w:szCs w:val="21"/>
              </w:rPr>
              <w:t>知识产权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生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栋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蜺</w:t>
            </w:r>
          </w:p>
        </w:tc>
      </w:tr>
      <w:tr>
        <w:trPr>
          <w:trHeight w:val="5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军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周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自强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世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边  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少刚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兰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仁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莺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安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克威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莺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云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安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力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涛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  <w:t>王    华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导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忠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实用文写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本喜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娟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廷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  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纪导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生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廷芹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翠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  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羽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校本部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725"/>
        <w:gridCol w:w="982"/>
        <w:gridCol w:w="1154"/>
        <w:gridCol w:w="1398"/>
        <w:gridCol w:w="1497"/>
        <w:gridCol w:w="1634"/>
        <w:gridCol w:w="1509"/>
        <w:gridCol w:w="1005"/>
        <w:gridCol w:w="1521"/>
        <w:gridCol w:w="1280"/>
      </w:tblGrid>
      <w:tr>
        <w:trPr>
          <w:trHeight w:val="43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</w:tr>
      <w:tr>
        <w:trPr>
          <w:trHeight w:val="43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3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1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施工组织与概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宜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超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1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蕊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婷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1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小平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喜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小平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1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炜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挺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蕊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少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爱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力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雯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春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有限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峰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煜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葵花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万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斌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余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汉铮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冬莲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军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保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又云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秦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龄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燕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金星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胜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琼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管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和融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选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驰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胜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承包实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勇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玉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隽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制造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喜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骊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家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阎  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俊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耀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轩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 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红</w:t>
            </w:r>
          </w:p>
        </w:tc>
      </w:tr>
      <w:tr>
        <w:trPr>
          <w:trHeight w:val="3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华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校贵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725"/>
        <w:gridCol w:w="982"/>
        <w:gridCol w:w="1154"/>
        <w:gridCol w:w="1398"/>
        <w:gridCol w:w="1497"/>
        <w:gridCol w:w="1634"/>
        <w:gridCol w:w="1509"/>
        <w:gridCol w:w="1005"/>
        <w:gridCol w:w="1521"/>
        <w:gridCol w:w="1280"/>
      </w:tblGrid>
      <w:tr>
        <w:trPr>
          <w:trHeight w:val="49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</w:tr>
      <w:tr>
        <w:trPr>
          <w:trHeight w:val="4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9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红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宪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久福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少博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壮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峰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淼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骆  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本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路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文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华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社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兆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余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世侃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婕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民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卷仓</w:t>
            </w:r>
          </w:p>
        </w:tc>
      </w:tr>
      <w:tr>
        <w:trPr>
          <w:trHeight w:val="5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婷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世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明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新能源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生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汽车试验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侠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扬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 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伟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旭良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彦召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宏博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试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元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京帅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新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玉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周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交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公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  静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孟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公定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岳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淑荣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升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愈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早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博</w:t>
            </w:r>
          </w:p>
        </w:tc>
      </w:tr>
      <w:tr>
        <w:trPr>
          <w:trHeight w:val="4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08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海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楠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713"/>
        <w:gridCol w:w="976"/>
        <w:gridCol w:w="1148"/>
        <w:gridCol w:w="1524"/>
        <w:gridCol w:w="1410"/>
        <w:gridCol w:w="1552"/>
        <w:gridCol w:w="1180"/>
        <w:gridCol w:w="1365"/>
        <w:gridCol w:w="1365"/>
        <w:gridCol w:w="1474"/>
      </w:tblGrid>
      <w:tr>
        <w:trPr>
          <w:trHeight w:val="33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育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启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炼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社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  炜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  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忠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星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长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明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院贸易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毅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洁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和平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磊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齐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千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  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代贷与报关实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毅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鑫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俸  芳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一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庆乐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升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环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伟欣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运输企业会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蕊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银波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有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兰英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开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博炜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有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卫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兰  勇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明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通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  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翔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靳  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荣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八一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信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明  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多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潜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蓓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蓓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明  洋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思聪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海玮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利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夏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树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琳</w:t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夏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树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琪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749"/>
        <w:gridCol w:w="993"/>
        <w:gridCol w:w="1172"/>
        <w:gridCol w:w="1379"/>
        <w:gridCol w:w="1521"/>
        <w:gridCol w:w="1509"/>
        <w:gridCol w:w="1192"/>
        <w:gridCol w:w="1415"/>
        <w:gridCol w:w="1266"/>
        <w:gridCol w:w="1486"/>
      </w:tblGrid>
      <w:tr>
        <w:trPr>
          <w:trHeight w:val="3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素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占荣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莲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劲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生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占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素英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林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癸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民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海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俊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轩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平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友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录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群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怀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安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PS</w:t>
            </w:r>
            <w:r>
              <w:rPr>
                <w:rFonts w:ascii="宋体;SimSun" w:hAnsi="宋体;SimSun" w:cs="宋体;SimSun"/>
                <w:szCs w:val="21"/>
              </w:rPr>
              <w:t>控制器原理及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永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英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立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癸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忠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华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渝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朝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录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朝勇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敬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彪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扬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地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剑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反演基本理论与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广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剑波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广周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工程地球物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反演概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堂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超英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超英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与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观测与数据处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永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（地）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（地）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7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妮娜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3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妮娜</w:t>
            </w:r>
          </w:p>
        </w:tc>
      </w:tr>
      <w:tr>
        <w:trPr>
          <w:trHeight w:val="36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7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渊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3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渊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</w:p>
    <w:p>
      <w:pPr>
        <w:pStyle w:val="Normal"/>
        <w:spacing w:lineRule="exact" w:line="200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749"/>
        <w:gridCol w:w="994"/>
        <w:gridCol w:w="1171"/>
        <w:gridCol w:w="1380"/>
        <w:gridCol w:w="1520"/>
        <w:gridCol w:w="1509"/>
        <w:gridCol w:w="1192"/>
        <w:gridCol w:w="1415"/>
        <w:gridCol w:w="1266"/>
        <w:gridCol w:w="1486"/>
      </w:tblGrid>
      <w:tr>
        <w:trPr>
          <w:trHeight w:val="36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三）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教师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貌及第四纪地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成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万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武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0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  荣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铁全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万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山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壮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峰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0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会霞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刚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区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粉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业发展趋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望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亚娟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广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析与规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馨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渭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与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奥  勇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士规划与开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路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唐奇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计量与计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鹏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耕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媛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雷  拓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延肖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耕俭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少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兴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碧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  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寓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宗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凯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妹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碧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晓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林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估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兴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伯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媛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泽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延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</w:tr>
      <w:tr>
        <w:trPr>
          <w:trHeight w:val="36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  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满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宗福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学期四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766"/>
        <w:gridCol w:w="1003"/>
        <w:gridCol w:w="1184"/>
        <w:gridCol w:w="1394"/>
        <w:gridCol w:w="1536"/>
        <w:gridCol w:w="1524"/>
        <w:gridCol w:w="1204"/>
        <w:gridCol w:w="1430"/>
        <w:gridCol w:w="1278"/>
        <w:gridCol w:w="1501"/>
      </w:tblGrid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（星期六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与纳米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刚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效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民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培民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可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学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英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可正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开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丽君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体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娟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雪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尉和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君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志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尉和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忠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世燕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与通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奇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生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茂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奇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茂德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新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调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西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孔 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俭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晨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熈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尚  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  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23:00Z</dcterms:created>
  <dc:creator>微软用户</dc:creator>
  <dc:description/>
  <cp:keywords/>
  <dc:language>en-US</dc:language>
  <cp:lastModifiedBy>User</cp:lastModifiedBy>
  <cp:lastPrinted>2011-12-19T16:47:00Z</cp:lastPrinted>
  <dcterms:modified xsi:type="dcterms:W3CDTF">2011-12-27T00:23:00Z</dcterms:modified>
  <cp:revision>2</cp:revision>
  <dc:subject/>
  <dc:title>2005～2006学年第二学期一年级（05级）考试日程表（渭水校区）</dc:title>
</cp:coreProperties>
</file>