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外研</w:t>
      </w:r>
      <w:r>
        <w:rPr/>
        <w:t>社杯”英语演讲比赛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家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41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瑜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政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兆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小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22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远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330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怀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甜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21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维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21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庭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1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润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28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瀚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1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瑞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天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23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2:00Z</dcterms:created>
  <dc:creator>User</dc:creator>
  <dc:description/>
  <cp:keywords/>
  <dc:language>en-US</dc:language>
  <cp:lastModifiedBy>User</cp:lastModifiedBy>
  <dcterms:modified xsi:type="dcterms:W3CDTF">2012-09-24T08:32:00Z</dcterms:modified>
  <cp:revision>3</cp:revision>
  <dc:subject/>
  <dc:title/>
</cp:coreProperties>
</file>